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TRUIRE – UN SINGUR COR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cu titlu de exemplu – se va adapta pentru fiecare caz în part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ANȚUL SE VA REGĂSI ÎN PLANUL DE SITUAȚ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ȘI CA ANEXĂ A MEMORIULUI DE ARHITECTURĂ (cu antet și ștampile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9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ANȚ TERITORI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Ă TEREN (DIN MĂSURĂTOR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Ă REZERVATĂ PT. PROFILUL STRAD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Ă TEREN DESTINAT CONSTRUI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 care se raportează indicatorii POT și CU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00%)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  AMPRENTĂ LA SOL, </w:t>
            </w:r>
            <w:r>
              <w:rPr>
                <w:b/>
                <w:sz w:val="22"/>
                <w:szCs w:val="22"/>
              </w:rPr>
              <w:t>care cuprinde și (după caz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S construit PARTER = ...... mp  /  S construit DEMISOL= ......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S placă SUBSOL peste CTN (ce depășește perimetrul suprateran) = ...... m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S terase parter / platforme acces / scă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S evacuări din subsol = .......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S rampă = ......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m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x %)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CIRCULAȚII AUTO ȘI PIETON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 %)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SPAȚIU VERDE – PE SOL NATURAL ...... mp  - 2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– </w:t>
            </w:r>
            <w:r>
              <w:rPr>
                <w:sz w:val="22"/>
                <w:szCs w:val="22"/>
              </w:rPr>
              <w:t>PE PLACĂ                ...... mp  - 1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%)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+y+30 = 100%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construit p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  proiecție etaje (</w:t>
            </w:r>
            <w:r>
              <w:rPr>
                <w:sz w:val="22"/>
                <w:szCs w:val="22"/>
                <w:u w:val="single"/>
              </w:rPr>
              <w:t>în funcție de soluție</w:t>
            </w:r>
            <w:r>
              <w:rPr>
                <w:sz w:val="22"/>
                <w:szCs w:val="22"/>
              </w:rPr>
              <w:t>, inclusiv cu balcoane/logii)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+ S terase acoperite parter – </w:t>
            </w:r>
            <w:r>
              <w:rPr>
                <w:b/>
                <w:bCs/>
                <w:sz w:val="22"/>
                <w:szCs w:val="22"/>
              </w:rPr>
              <w:t>pt. calcul P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ansard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 desfășurat suprateran - </w:t>
            </w:r>
            <w:r>
              <w:rPr>
                <w:b/>
                <w:bCs/>
                <w:sz w:val="22"/>
                <w:szCs w:val="22"/>
              </w:rPr>
              <w:t>fără</w:t>
            </w:r>
            <w:r>
              <w:rPr>
                <w:sz w:val="22"/>
                <w:szCs w:val="22"/>
              </w:rPr>
              <w:t xml:space="preserve"> terase/balcoane/loggii – </w:t>
            </w:r>
            <w:r>
              <w:rPr>
                <w:b/>
                <w:bCs/>
                <w:sz w:val="22"/>
                <w:szCs w:val="22"/>
              </w:rPr>
              <w:t>pt. calcul C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desfășurat suprateran - </w:t>
            </w:r>
            <w:r>
              <w:rPr>
                <w:b/>
                <w:bCs/>
                <w:sz w:val="22"/>
                <w:szCs w:val="22"/>
              </w:rPr>
              <w:t>cu</w:t>
            </w:r>
            <w:r>
              <w:rPr>
                <w:sz w:val="22"/>
                <w:szCs w:val="22"/>
              </w:rPr>
              <w:t xml:space="preserve"> terase/balcoane/loggi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subsol/demi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desfășurat total (</w:t>
            </w:r>
            <w:r>
              <w:rPr>
                <w:b/>
                <w:bCs/>
                <w:sz w:val="22"/>
                <w:szCs w:val="22"/>
              </w:rPr>
              <w:t>subteran+suprateran – fără</w:t>
            </w:r>
            <w:r>
              <w:rPr>
                <w:sz w:val="22"/>
                <w:szCs w:val="22"/>
              </w:rPr>
              <w:t xml:space="preserve"> terase/balcoane/loggii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desfășurat total (</w:t>
            </w:r>
            <w:r>
              <w:rPr>
                <w:b/>
                <w:bCs/>
                <w:sz w:val="22"/>
                <w:szCs w:val="22"/>
              </w:rPr>
              <w:t>subteran+suprateran – cu</w:t>
            </w:r>
            <w:r>
              <w:rPr>
                <w:sz w:val="22"/>
                <w:szCs w:val="22"/>
              </w:rPr>
              <w:t xml:space="preserve"> terase/balcoane/loggi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ut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O.T. propus (calculat la proiecția etajelor + S terase acoperite parter -  ....... m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.U.T. propus (calculat la suprafața desfășurată supraterană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fără terase/balcoane/loggii -  ....... m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M.H. propus (nivelur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max. propus (m) – cornișă, coamă, at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unități loca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/Su - alte funcțiuni (dacă este cazu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locuri de parc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 arbori planta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gime totală împrejmu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70" w:right="566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lonFiveForty-Roman-R">
    <w:altName w:val=" '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a-R;Arial Narrow" w:hAnsi="Umbra-R;Arial Narrow" w:cs="Umbra-R;Arial Narrow"/>
      <w:b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itlu1Caracter">
    <w:name w:val="Titlu 1 Caracter"/>
    <w:qFormat/>
    <w:rPr>
      <w:rFonts w:ascii="Umbra-R;Arial Narrow" w:hAnsi="Umbra-R;Arial Narrow" w:cs="Umbra-R;Arial Narrow"/>
      <w:b/>
      <w:spacing w:val="20"/>
      <w:sz w:val="36"/>
    </w:rPr>
  </w:style>
  <w:style w:type="character" w:styleId="Titlu2Caracter">
    <w:name w:val="Titlu 2 Caracter"/>
    <w:qFormat/>
    <w:rPr>
      <w:rFonts w:ascii="Arial" w:hAnsi="Arial" w:cs="Arial"/>
      <w:sz w:val="28"/>
      <w:szCs w:val="24"/>
      <w:lang w:val="ro-RO"/>
    </w:rPr>
  </w:style>
  <w:style w:type="character" w:styleId="CorptextCaracter">
    <w:name w:val="Corp text Caracter"/>
    <w:qFormat/>
    <w:rPr>
      <w:rFonts w:ascii="Arial" w:hAnsi="Arial" w:cs="Arial"/>
      <w:b/>
      <w:sz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2Char">
    <w:name w:val="Body Text 2 Char"/>
    <w:qFormat/>
    <w:rPr>
      <w:sz w:val="28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slonFiveForty-Roman-R, 'Arial;Calibri" w:hAnsi="CaslonFiveForty-Roman-R, 'Arial;Calibri" w:eastAsia="Times New Roman" w:cs="CaslonFiveForty-Roman-R, 'Arial;Calibri"/>
      <w:color w:val="auto"/>
      <w:kern w:val="2"/>
      <w:sz w:val="24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6:00Z</dcterms:created>
  <dc:creator>aurelias</dc:creator>
  <dc:description/>
  <cp:keywords/>
  <dc:language>en-US</dc:language>
  <cp:lastModifiedBy>Popescu Irina</cp:lastModifiedBy>
  <cp:lastPrinted>2022-02-07T11:43:00Z</cp:lastPrinted>
  <dcterms:modified xsi:type="dcterms:W3CDTF">2023-04-04T06:34:00Z</dcterms:modified>
  <cp:revision>225</cp:revision>
  <dc:subject/>
  <dc:title>MUNICIPIUL  BUCUREŞTI</dc:title>
</cp:coreProperties>
</file>