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ĂT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ĂRIA SECTORULUI 5 AL MUNICIPIULUI BUCUREȘTI</w:t>
      </w:r>
    </w:p>
    <w:p>
      <w:pPr>
        <w:pStyle w:val="Normal"/>
        <w:rPr>
          <w:b/>
          <w:b/>
        </w:rPr>
      </w:pPr>
      <w:r>
        <w:rPr>
          <w:b/>
        </w:rPr>
        <w:t>DIRECȚIA ARHITECT Ș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EMITEREA AVIZULUI DE AMPLASA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ubsemnatul..............................................................., cu domiciliul/sediul în 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, telefon/fax ..................................., e-mail ..............................................................., reprezentant al ............................................................................................., C.U.I.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conformitate cu prevederile H.C.L. Sector 5 nr. 185/25.11.2021, solicit emiter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ZULUI DE AMPLASA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ntru imobilul - teren și/sau construcții - situat în București, sectorul 5, ...........................................................................................................................................................sau identificat prin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rafața terenului pentru care solicit avizul de amplasament este de ..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 avizul de amplasament în scopul: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ez următoarele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DATA                                                                                   SEMNĂ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5:00Z</dcterms:created>
  <dc:creator>Marian Arhitect</dc:creator>
  <dc:description/>
  <cp:keywords/>
  <dc:language>en-US</dc:language>
  <cp:lastModifiedBy>adriana dan</cp:lastModifiedBy>
  <cp:lastPrinted>2018-07-03T10:10:00Z</cp:lastPrinted>
  <dcterms:modified xsi:type="dcterms:W3CDTF">2021-12-28T13:23:00Z</dcterms:modified>
  <cp:revision>6</cp:revision>
  <dc:subject/>
  <dc:title/>
</cp:coreProperties>
</file>