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ȚIE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itoare la condițiile igienico-sanitar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Subsemnatul/a.….............………………………............................................….. domiciliat în ……..…...........…............ Str. …............……………………………… nr. …….  bl. ……..  sc. …………. Et. ………. Ap. ………… sector/județ .……..................…… posesor al  B.I./C.I. serie ....…... nr. …........…...…… CNP ……………….................…… emis de ……....………… la data de ....……………., în calitate de ................................................................................................................. al ......................................................................................., înmatriculată la Registrul Comerțului cu nr. ....................................................................., CUI ............................ cu punctul de lucru în localitatea ........................................ str. .................................................. nr. ............., bl. ........, sc. ............, ap. ........... județ/sector ............................................ declar pe propria răspundere că îndeplinesc condițiile legislative cerute de </w:t>
      </w:r>
      <w:r>
        <w:rPr>
          <w:b/>
          <w:sz w:val="28"/>
          <w:szCs w:val="28"/>
        </w:rPr>
        <w:t>normele igienico-sanitare și de sănătate publică</w:t>
      </w:r>
      <w:r>
        <w:rPr>
          <w:sz w:val="28"/>
          <w:szCs w:val="28"/>
        </w:rPr>
        <w:t xml:space="preserve"> pentru domeniul meu de activitate, în conformitate cu Legea nr. 359/2004 privind simplificarea formalităților la înregistrarea în registrul comerțului a persoanelor fizice autorizate, întreprinderilor individuale, întreprinderilor familiale și persoanelor juridice, înregistrarea fiscală a acestora, precum și la autorizarea funcționării persoanelor juridic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Data:                                                                         Semnătura și ștampilă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e va completa de către asociat/ administrator/ director/ împuternicit/ șef de unita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6:00Z</dcterms:created>
  <dc:creator>Dana Vulpasu</dc:creator>
  <dc:description/>
  <cp:keywords/>
  <dc:language>en-US</dc:language>
  <cp:lastModifiedBy>Elena</cp:lastModifiedBy>
  <cp:lastPrinted>2017-03-21T08:56:00Z</cp:lastPrinted>
  <dcterms:modified xsi:type="dcterms:W3CDTF">2018-09-03T05:15:00Z</dcterms:modified>
  <cp:revision>26</cp:revision>
  <dc:subject/>
  <dc:title/>
</cp:coreProperties>
</file>