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DECLARAȚIE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privind clasificarea unității, conform Hotărârii Guvernului nr. 843/1999 privind încadrarea pe tipuri a unităților de alimentație publica neincluse în structurile de primire turistice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Subsemnatul………………………............................................................………………….., cu domiciliul în ….............................……………  str. ………………………………… nr. …….. județul/sectorul ……..……................….., în calitate de</w:t>
      </w:r>
      <w:r>
        <w:rPr>
          <w:rStyle w:val="FootnoteAnchor"/>
          <w:vertAlign w:val="superscript"/>
        </w:rPr>
        <w:footnoteReference w:id="2"/>
      </w:r>
      <w:r>
        <w:rPr/>
        <w:t>…………………........……...…………….. la Societatea comercială………………….........................................................................…………… înregistrată la registrul comerțului sub nr. de înmatriculare ………/…./…………, cu sediul social în ………………………. județul/sectorul ……........………….. str. ………………...............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nr. ….…… declar că unitatea de alimentație publică situată în …………………………………………………………………………………………………...........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(sediul unității)</w:t>
      </w:r>
    </w:p>
    <w:p>
      <w:pPr>
        <w:pStyle w:val="Normal"/>
        <w:spacing w:lineRule="auto" w:line="240" w:before="0" w:after="0"/>
        <w:jc w:val="both"/>
        <w:rPr/>
      </w:pPr>
      <w:r>
        <w:rPr/>
        <w:t>este de tipul……............................................…………, având următoarele caracteristici funcționa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otal suprafață (mp)………………………….., din c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 servire……………………………………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 pregătire/predare…………………………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 depozitare ………………………………..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nexe, utilități…………………………………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              </w:t>
      </w:r>
      <w:r>
        <w:rPr/>
        <w:t>(birouri, grupuri sanitare, vestiare etc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 Numărul locurilor pentru consumator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74"/>
        <w:gridCol w:w="2051"/>
        <w:gridCol w:w="207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  <w:t>Tot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  <w:t>din ca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  <w:t>Saloa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  <w:t>Teras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  <w:t>Gradină de vară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4"/>
                <w:lang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4"/>
                <w:lang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eastAsia="ro-RO"/>
              </w:rPr>
            </w:pPr>
            <w:r>
              <w:rPr>
                <w:rFonts w:eastAsia="Times New Roman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ata……………………..</w:t>
        <w:tab/>
        <w:t xml:space="preserve">                                                Semnătura agentului economic și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ștampila societății comerciale</w:t>
      </w:r>
    </w:p>
    <w:p>
      <w:pPr>
        <w:pStyle w:val="Normal"/>
        <w:spacing w:lineRule="auto" w:line="240" w:before="0" w:after="160"/>
        <w:ind w:left="360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tron/asociat/director/ administrator/asociat/șef de unitate/împuternic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1:00Z</dcterms:created>
  <dc:creator>Dana Vulpasu</dc:creator>
  <dc:description/>
  <cp:keywords/>
  <dc:language>en-US</dc:language>
  <cp:lastModifiedBy>Elena</cp:lastModifiedBy>
  <dcterms:modified xsi:type="dcterms:W3CDTF">2018-09-03T05:13:00Z</dcterms:modified>
  <cp:revision>11</cp:revision>
  <dc:subject/>
  <dc:title/>
</cp:coreProperties>
</file>