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NULE PRIMAR</w:t>
      </w:r>
      <w:r>
        <w:rPr>
          <w:rFonts w:cs="Arial" w:ascii="Verdana" w:hAnsi="Verdana"/>
        </w:rPr>
        <w:t>,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32"/>
          <w:szCs w:val="32"/>
        </w:rPr>
        <w:t>Subsemnatul(a)..................................., domiciliat(ă) în Bucureşti, str....................................., nr........., bl........., sc......., et........, ap......, sector....,  tel................................, solicit eliberarea unei adeverințe din care să reiasă că dețin ( nu dețin) teren agricol pe raza sectorului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enţionez că această adeverință îi este necesară fiicei ( fiului) mele (meu) .....................................la şcoală, pentru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ata,                                                                 Semnătu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0:00Z</dcterms:created>
  <dc:creator>Olteanu Iuliana</dc:creator>
  <dc:description/>
  <cp:keywords/>
  <dc:language>en-US</dc:language>
  <cp:lastModifiedBy>Iuliana Olteanu</cp:lastModifiedBy>
  <cp:lastPrinted>2016-10-13T10:48:00Z</cp:lastPrinted>
  <dcterms:modified xsi:type="dcterms:W3CDTF">2016-10-13T07:49:00Z</dcterms:modified>
  <cp:revision>7</cp:revision>
  <dc:subject/>
  <dc:title/>
</cp:coreProperties>
</file>